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/>
      </w:pPr>
      <w:r>
        <w:rPr/>
        <w:t>泉州市金融业奖励资金申请表</w:t>
      </w:r>
    </w:p>
    <w:tbl>
      <w:tblPr>
        <w:tblW w:w="9898" w:type="dxa"/>
        <w:jc w:val="left"/>
        <w:tblInd w:w="-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951"/>
        <w:gridCol w:w="129"/>
        <w:gridCol w:w="1620"/>
        <w:gridCol w:w="539"/>
        <w:gridCol w:w="899"/>
        <w:gridCol w:w="2160"/>
      </w:tblGrid>
      <w:tr>
        <w:trPr>
          <w:trHeight w:val="274" w:hRule="atLeast"/>
          <w:cantSplit w:val="true"/>
        </w:trPr>
        <w:tc>
          <w:tcPr>
            <w:tcW w:w="9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申请单位（盖章）：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填表日期：        年    月    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（万元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或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申请奖励（补助）事项和金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落户奖励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升格奖励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奖励理由及奖励金额计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法定代表人或负责人（签字）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2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金融监管局审核</w:t>
            </w:r>
            <w:r>
              <w:rPr>
                <w:szCs w:val="21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行泉州市中心支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泉州银保监分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132" w:hanging="420"/>
        <w:rPr/>
      </w:pPr>
      <w:r>
        <w:rPr>
          <w:rFonts w:ascii="宋体;SimSun" w:hAnsi="宋体;SimSun"/>
          <w:szCs w:val="21"/>
        </w:rPr>
        <w:t>注：本表一式叁份，审核完毕后，市金融监管局、人行泉州市中心支行、泉州银保监分局各留存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-30480</wp:posOffset>
              </wp:positionV>
              <wp:extent cx="5378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.65pt;mso-wrap-distance-left:0pt;mso-wrap-distance-right:0pt;mso-wrap-distance-top:0pt;mso-wrap-distance-bottom:0pt;margin-top:-2.4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5:00Z</dcterms:created>
  <dc:creator>user216-install</dc:creator>
  <dc:description/>
  <cp:keywords/>
  <dc:language>en-US</dc:language>
  <cp:lastModifiedBy>Administrator</cp:lastModifiedBy>
  <cp:lastPrinted>2021-12-15T17:21:00Z</cp:lastPrinted>
  <dcterms:modified xsi:type="dcterms:W3CDTF">2022-09-08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2A42C688448295999F7BF7CD48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NjZDM5M2FlM2NlOGM1ZjYwOTU0M2MzOWJiODkyYWEifQ==</vt:lpwstr>
  </property>
</Properties>
</file>