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州市地方金融管理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shd w:fill="F7F7F7" w:val="clear"/>
              </w:rPr>
              <w:t>便于行政机关查询的其他特征性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shd w:fill="F7F7F7" w:val="clear"/>
              </w:rPr>
              <w:t>所需信息的</w:t>
            </w: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shd w:fill="F7F7F7" w:val="clear"/>
              </w:rPr>
              <w:t>用途</w:t>
            </w: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  <w:shd w:fill="F7F7F7" w:val="clear"/>
              </w:rPr>
              <w:t>(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shd w:fill="F7F7F7" w:val="clear"/>
              </w:rPr>
              <w:t>可选</w:t>
            </w: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  <w:shd w:fill="F7F7F7" w:val="clear"/>
              </w:rPr>
              <w:t>)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555555"/>
                <w:sz w:val="24"/>
                <w:szCs w:val="21"/>
                <w:shd w:fill="F7F7F7" w:val="clear"/>
              </w:rPr>
            </w:pPr>
            <w:r>
              <w:rPr>
                <w:rFonts w:eastAsia="宋体;SimSun" w:cs="宋体;SimSun" w:ascii="宋体;SimSun" w:hAnsi="宋体;SimSun"/>
                <w:color w:val="555555"/>
                <w:sz w:val="24"/>
                <w:szCs w:val="21"/>
                <w:shd w:fill="F7F7F7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□ 电子邮件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电子邮件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州市地方金融监督管理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0:00Z</dcterms:created>
  <dc:creator>微软用户</dc:creator>
  <dc:description/>
  <dc:language>en-US</dc:language>
  <cp:lastModifiedBy>Administrator</cp:lastModifiedBy>
  <dcterms:modified xsi:type="dcterms:W3CDTF">2024-12-27T02:10:00Z</dcterms:modified>
  <cp:revision>2</cp:revision>
  <dc:subject/>
  <dc:title>泉州市人民政府信息公开申请表</dc:title>
</cp:coreProperties>
</file>